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aps w:val="false"/>
          <w:smallCaps w:val="false"/>
          <w:color w:val="333333"/>
          <w:spacing w:val="0"/>
          <w:sz w:val="43"/>
          <w:szCs w:val="43"/>
          <w:u w:val="none"/>
          <w:shd w:fill="FFFFFF" w:val="clear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333333"/>
          <w:spacing w:val="0"/>
          <w:sz w:val="43"/>
          <w:szCs w:val="43"/>
          <w:u w:val="none"/>
          <w:shd w:fill="FFFFFF" w:val="clear"/>
          <w:lang w:eastAsia="zh-CN"/>
        </w:rPr>
        <w:t>定州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333333"/>
          <w:spacing w:val="0"/>
          <w:sz w:val="43"/>
          <w:szCs w:val="43"/>
          <w:u w:val="none"/>
          <w:shd w:fill="FFFFFF" w:val="clear"/>
        </w:rPr>
        <w:t>市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333333"/>
          <w:spacing w:val="0"/>
          <w:sz w:val="43"/>
          <w:szCs w:val="43"/>
          <w:u w:val="none"/>
          <w:shd w:fill="FFFFFF" w:val="clear"/>
          <w:lang w:val="en-US" w:eastAsia="zh-CN"/>
        </w:rPr>
        <w:t>人民政府办公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333333"/>
          <w:spacing w:val="0"/>
          <w:sz w:val="43"/>
          <w:szCs w:val="43"/>
          <w:u w:val="none"/>
          <w:shd w:fill="FFFFFF" w:val="clear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333333"/>
          <w:spacing w:val="0"/>
          <w:sz w:val="43"/>
          <w:szCs w:val="43"/>
          <w:u w:val="none"/>
          <w:shd w:fill="FFFFFF" w:val="clear"/>
          <w:lang w:val="en-US" w:eastAsia="zh-CN"/>
        </w:rPr>
        <w:t>20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333333"/>
          <w:spacing w:val="0"/>
          <w:sz w:val="43"/>
          <w:szCs w:val="43"/>
          <w:u w:val="none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本年度政府信息公开工作年度《报告》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根据《中华人民共和国政府信息公开条例》和《河北省实施〈中华人民共和国政府信息公开条例〉办法》要求，由定州市人民政府办公室编制而成。《报告》由总体情况、行政机关主动公开政府信息情况、行政机关收到和处理政府信息公开申请情况、因政府信息公开工作被申请行政复议、提起行政诉讼情况、政府信息公开工作存在的主要问题及改进情况、其他需要报告的事项等六部分组成。本报告中使用数据统计期限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本《报告》电子版可通过定州市人民政府门户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http://www.dzs.gov.cn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下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年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定州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市人民政府办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坚持以习近平新时代中国特色社会主义思想为指导，全面贯彻党的十九大和十九届二中、三中、四中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五中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全会精神，按照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河北省人民政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办公厅关于印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年政务公开工作要点的通知》以及省政府办公厅相关工作要求，坚持以公开为常态、不公开为例外，紧紧围绕市委、市政府中心工作，统筹推进政策解读、公开平台建设、重点领域信息公开、完善制度规范等重点工作，以公开促落实、以公开促规范、以公开促发展，政务公开工作总体水平迈上新台阶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在市政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门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网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发布各类政府信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（一）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ind w:left="0" w:right="0" w:firstLine="59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严格按照《条例》要求，加大政府信息主动公开力度，全年主动公开政府信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条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540" w:before="0" w:after="150"/>
        <w:ind w:left="0" w:right="0" w:firstLine="590"/>
        <w:jc w:val="left"/>
        <w:rPr>
          <w:rStyle w:val="StrongEmphasis"/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楷体_GB2312;楷体" w:hAnsi="楷体_GB2312;楷体" w:cs="楷体_GB2312;楷体" w:eastAsia="楷体_GB2312;楷体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依申请公开办理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40" w:before="0" w:after="15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进一步明确政府信息公开的适用范畴、依申请公开的原则和处理程序，通过现场申请、信件等多种方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请信息公开提供便利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共收到政府信息依申请公开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件，均在规定时限内按要求答复了当事人，实现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双百目标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答复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及时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Style w:val="StrongEmphasis"/>
          <w:rFonts w:ascii="楷体_GB2312;楷体" w:hAnsi="楷体_GB2312;楷体" w:cs="楷体_GB2312;楷体" w:eastAsia="楷体_GB2312;楷体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（三）政府信息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加强组织协调。在市政务公开领导小组领导下，主动担当，组织全市各单位扎实开展基层政务公开标准化规范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标准目录编制工作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重点领域信息公开、政府公报、政务新媒体等工作，协调解决工作难点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完善制度建设。积极组织全市各单位学习贯彻《条例》，制定出台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定州市政务公开工作考核办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》，修订市政府信息公开指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统筹年度任务。制定出台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定州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年政务公开工作要点分工方案》，组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全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各单位完成政策解读和回应关切、决策和执行公开、重点领域信息公开、公开平台建设、完善公开制度建设等方面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严格办文管理。将“五公开”要求全面落实到公文办理程序中，规范公文类信息公开审核工作，明确公文类信息公开的范围、标准和程序，从源头上规范公文公开工作，确保政府公文“应公开尽公开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做好政策解读。坚持政策性文件与解读方案、解读材料同步组织、同步审签、同步公开，重点解读好政策背景、政策依据、目标任务、惠民利民举措及新旧政策差异等社会公众普遍关注内容，准确传递权威信息和政策意图，引导社会预期，提振市场信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政府公报情况。着力打造权威、规范、便民的市政府公报，推广电子公报，全年出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期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共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刊登市政府、市政府办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文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1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（四）平台建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充分发挥政府门户网站信息公开第一平台作用，对政府网站政务公开专栏进行重新设计改版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本着“导航清晰、功能丰富、便民亲民、便与互动、安全可靠”原则，在设计风格、栏目安排、办事服务、互动交流上进行了全方位优化，让群众查询办理更加便捷、交流互动更加高效、信息公开更加到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left"/>
        <w:rPr>
          <w:rStyle w:val="StrongEmphasis"/>
          <w:rFonts w:ascii="楷体_GB2312;楷体" w:hAnsi="楷体_GB2312;楷体" w:eastAsia="楷体_GB2312;楷体" w:cs="楷体_GB2312;楷体"/>
          <w:b/>
          <w:b/>
          <w:bCs w:val="false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</w:t>
      </w:r>
      <w:r>
        <w:rPr>
          <w:rStyle w:val="StrongEmphasis"/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　（五）监督保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　一是强化对政府信息公开工作的日常指导和监督检查，建立常态化的监督检查机制，确保政务公开工作取得实效。二是建立健全培训机制，统筹做好全市政府信息公开培训工作，提高全市相关工作人员业务能力和水平。三是加强信息公开考核工作，将重点领域信息公开、依申请公开、政务新媒体等内容纳入绩效考核管理范畴，发挥好绩效考核激励导向作用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42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52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41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10.816</w:t>
            </w:r>
            <w:r>
              <w:rPr>
                <w:rFonts w:ascii="宋体" w:hAnsi="宋体"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color w:val="333333"/>
        </w:rPr>
      </w:pPr>
      <w:r>
        <w:rPr>
          <w:color w:val="333333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42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4"/>
        <w:gridCol w:w="2086"/>
        <w:gridCol w:w="814"/>
        <w:gridCol w:w="755"/>
        <w:gridCol w:w="755"/>
        <w:gridCol w:w="814"/>
        <w:gridCol w:w="974"/>
        <w:gridCol w:w="712"/>
        <w:gridCol w:w="689"/>
      </w:tblGrid>
      <w:tr>
        <w:trPr/>
        <w:tc>
          <w:tcPr>
            <w:tcW w:w="3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333333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一）存在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，本机关政务公开工作取得了一定成绩，但对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省委省政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最新部署要求，还存在一些问题和不足，主要表现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是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各单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落实新修订《条例》情况的调研和指导不够深入充分。二是政府信息公开的深度广度仍需进一步深化拓展，现有公开工作与社会公众的期望仍有一定差距。三是信息精准推送、政民互动交流能力有待提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二）下一步工作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是坚持标准引领。根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省办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统一部署，积极、稳妥地协调推进全市基层政府政务公开事项标准目录规范化。二是规范工作流程。着力在规范创新上下功夫，进一步优化政府信息管理、信息发布、解读回应、依申请公开、公众参与、监督考核等工作流程，建立完善相关制度。三是提升解读实效。积极运用多种方式和展现形式，做好市政府重大决策事项、市政府重点工作的深度、精准解读，及时准确传递政策意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x</dc:creator>
  <dc:description/>
  <dc:language>en-US</dc:language>
  <cp:lastModifiedBy>95152</cp:lastModifiedBy>
  <cp:lastPrinted>2021-01-20T10:14:00Z</cp:lastPrinted>
  <dcterms:modified xsi:type="dcterms:W3CDTF">2024-10-28T01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3A4C064224B5EAB8E1BE7B0B3492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