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消防救援大队</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消防救援大队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023358">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023359">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023360">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023361">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消防队员被装经费绩效目标表</w:t>
            </w:r>
            <w:r>
              <w:rPr>
                <w:rStyle w:val="IndexLink"/>
                <w:rFonts w:eastAsia="方正仿宋_GBK;宋体" w:ascii="Times New Roman" w:hAnsi="Times New Roman"/>
                <w:sz w:val="28"/>
                <w:lang w:val="en-US" w:eastAsia="en-US"/>
              </w:rPr>
              <w:tab/>
              <w:t>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023362">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消防经费绩效目标表</w:t>
            </w:r>
            <w:r>
              <w:rPr>
                <w:rStyle w:val="IndexLink"/>
                <w:rFonts w:eastAsia="方正仿宋_GBK;宋体" w:ascii="Times New Roman" w:hAnsi="Times New Roman"/>
                <w:sz w:val="28"/>
                <w:lang w:val="en-US" w:eastAsia="en-US"/>
              </w:rPr>
              <w:tab/>
              <w:t>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023363">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消防业务经费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023364">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消防队员伙食补贴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023365">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消防人员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023366">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消防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023367">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制定消防专项规划尾款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023368">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执勤消防车辆维护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023369">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消防器材及设备购置绩效目标表</w:t>
            </w:r>
            <w:r>
              <w:rPr>
                <w:rStyle w:val="IndexLink"/>
                <w:rFonts w:eastAsia="方正仿宋_GBK;宋体" w:ascii="Times New Roman" w:hAnsi="Times New Roman"/>
                <w:sz w:val="28"/>
                <w:lang w:val="en-US" w:eastAsia="en-US"/>
              </w:rPr>
              <w:tab/>
              <w:t>11</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6023358"/>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国家和河北省有关消防工作的方针、政策，按照定州市委、市政府指示研究部署全市消防工作。维护火灾形势稳定，</w:t>
      </w:r>
      <w:r>
        <w:rPr>
          <w:rFonts w:ascii="Times New Roman" w:hAnsi="Times New Roman" w:eastAsia="Times New Roman"/>
          <w:sz w:val="28"/>
        </w:rPr>
        <w:t xml:space="preserve"> </w:t>
      </w:r>
      <w:r>
        <w:rPr>
          <w:rFonts w:ascii="Times New Roman" w:hAnsi="Times New Roman" w:eastAsia="方正仿宋_GBK;宋体"/>
          <w:sz w:val="28"/>
        </w:rPr>
        <w:t>为经济建设保驾护航，确保人民群众安居乐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6023359"/>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大队无项目支出</w:t>
      </w:r>
      <w:r>
        <w:rPr>
          <w:rFonts w:eastAsia="方正仿宋_GBK;宋体" w:ascii="Times New Roman" w:hAnsi="Times New Roman"/>
          <w:sz w:val="28"/>
        </w:rPr>
        <w:t>,</w:t>
      </w:r>
      <w:r>
        <w:rPr>
          <w:rFonts w:ascii="Times New Roman" w:hAnsi="Times New Roman" w:eastAsia="方正仿宋_GBK;宋体"/>
          <w:sz w:val="28"/>
        </w:rPr>
        <w:t>故无分项绩效目标。</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6023360"/>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认真落实新</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牢牢把握稳中求进、改革创新的核心要求，主动适应经济发展新常态，继续落实积极财政政策，大力支持创新驱动，推动转方式调结构，优化支出结构，确保重点领域特别是民生支出，坚持依法理财，深化财政改革，加强财政管理，提高资金绩效，为实现中等城市提供财力保障。</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6023361"/>
      <w:bookmarkEnd w:id="3"/>
      <w:r>
        <w:rPr>
          <w:rFonts w:eastAsia="方正仿宋_GBK;宋体" w:cs="宋体" w:ascii="Times New Roman" w:hAnsi="Times New Roman"/>
          <w:b/>
          <w:sz w:val="28"/>
        </w:rPr>
        <w:t>1.</w:t>
      </w:r>
      <w:r>
        <w:rPr>
          <w:rFonts w:ascii="Times New Roman" w:hAnsi="Times New Roman" w:cs="宋体" w:eastAsia="方正仿宋_GBK;宋体"/>
          <w:b/>
          <w:sz w:val="28"/>
        </w:rPr>
        <w:t>消防队员被装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CHCG3SAQC4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员被装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被装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申请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购被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被转发放到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相关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队员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性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队员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队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6023362"/>
      <w:bookmarkEnd w:id="4"/>
      <w:r>
        <w:rPr>
          <w:rFonts w:eastAsia="方正仿宋_GBK;宋体" w:cs="宋体" w:ascii="Times New Roman" w:hAnsi="Times New Roman"/>
          <w:b/>
          <w:sz w:val="28"/>
        </w:rPr>
        <w:t>2.</w:t>
      </w:r>
      <w:r>
        <w:rPr>
          <w:rFonts w:ascii="Times New Roman" w:hAnsi="Times New Roman" w:cs="宋体" w:eastAsia="方正仿宋_GBK;宋体"/>
          <w:b/>
          <w:sz w:val="28"/>
        </w:rPr>
        <w:t>消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FHKMR4TGNX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消防经费是地方各级政府安排用于消防队伍及管理的政府专职消防队履行《中华人民共和国消防法》赋予的火灾预防、扑救和应急救援等职能的相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起草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向财政局申请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资金及时支付。</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地方标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地方标准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办公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办公得到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6023363"/>
      <w:bookmarkEnd w:id="5"/>
      <w:r>
        <w:rPr>
          <w:rFonts w:eastAsia="方正仿宋_GBK;宋体" w:cs="宋体" w:ascii="Times New Roman" w:hAnsi="Times New Roman"/>
          <w:b/>
          <w:sz w:val="28"/>
        </w:rPr>
        <w:t>3.</w:t>
      </w:r>
      <w:r>
        <w:rPr>
          <w:rFonts w:ascii="Times New Roman" w:hAnsi="Times New Roman" w:cs="宋体" w:eastAsia="方正仿宋_GBK;宋体"/>
          <w:b/>
          <w:sz w:val="28"/>
        </w:rPr>
        <w:t>消防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AZ2REFRHFVG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业务费、灭火材料费由一般预算收入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时间内申请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要求时间内支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资金支付到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及时拨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申请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申请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及时拨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及时拨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支付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支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6023364"/>
      <w:bookmarkEnd w:id="6"/>
      <w:r>
        <w:rPr>
          <w:rFonts w:eastAsia="方正仿宋_GBK;宋体" w:cs="宋体" w:ascii="Times New Roman" w:hAnsi="Times New Roman"/>
          <w:b/>
          <w:sz w:val="28"/>
        </w:rPr>
        <w:t>4.</w:t>
      </w:r>
      <w:r>
        <w:rPr>
          <w:rFonts w:ascii="Times New Roman" w:hAnsi="Times New Roman" w:cs="宋体" w:eastAsia="方正仿宋_GBK;宋体"/>
          <w:b/>
          <w:sz w:val="28"/>
        </w:rPr>
        <w:t>消防队员伙食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COLFL4A8GVA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员伙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体指战员伙食经费，质量合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向财政局争取资金，申请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及时按计划拨付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全体指战员伙食质量。</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办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6023365"/>
      <w:bookmarkEnd w:id="7"/>
      <w:r>
        <w:rPr>
          <w:rFonts w:eastAsia="方正仿宋_GBK;宋体" w:cs="宋体" w:ascii="Times New Roman" w:hAnsi="Times New Roman"/>
          <w:b/>
          <w:sz w:val="28"/>
        </w:rPr>
        <w:t>5.</w:t>
      </w:r>
      <w:r>
        <w:rPr>
          <w:rFonts w:ascii="Times New Roman" w:hAnsi="Times New Roman" w:cs="宋体" w:eastAsia="方正仿宋_GBK;宋体"/>
          <w:b/>
          <w:sz w:val="28"/>
        </w:rPr>
        <w:t>消防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XGUSYEPLNEH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专职消防队人员经费包括基本工资、津贴补贴、奖金、社会保障缴费、伙食补贴费、抚恤费、被装费、住房公积金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申请资金</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付资金</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工资</w:t>
            </w:r>
            <w:r>
              <w:rPr>
                <w:rFonts w:eastAsia="方正书宋_GBK;宋体" w:ascii="方正书宋_GBK;宋体" w:hAnsi="方正书宋_GBK;宋体"/>
              </w:rPr>
              <w:t>,</w:t>
            </w:r>
            <w:r>
              <w:rPr>
                <w:rFonts w:ascii="方正书宋_GBK;宋体" w:hAnsi="方正书宋_GBK;宋体" w:eastAsia="方正书宋_GBK;宋体"/>
              </w:rPr>
              <w:t>缴纳保险及公积金</w:t>
            </w:r>
            <w:r>
              <w:rPr>
                <w:rFonts w:eastAsia="方正书宋_GBK;宋体" w:ascii="方正书宋_GBK;宋体" w:hAnsi="方正书宋_GBK;宋体"/>
              </w:rPr>
              <w:t>.</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及时拨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及时拨付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卫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人员整体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人员整体形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6023366"/>
      <w:bookmarkEnd w:id="8"/>
      <w:r>
        <w:rPr>
          <w:rFonts w:eastAsia="方正仿宋_GBK;宋体" w:cs="宋体" w:ascii="Times New Roman" w:hAnsi="Times New Roman"/>
          <w:b/>
          <w:sz w:val="28"/>
        </w:rPr>
        <w:t>6.</w:t>
      </w:r>
      <w:r>
        <w:rPr>
          <w:rFonts w:ascii="Times New Roman" w:hAnsi="Times New Roman" w:cs="宋体" w:eastAsia="方正仿宋_GBK;宋体"/>
          <w:b/>
          <w:sz w:val="28"/>
        </w:rPr>
        <w:t>消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MRYT02AERLB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经费按市政府、财政局要求进度进行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争取消防经费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付消防经费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消防经费资金支付到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每月所需及时申请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每月所需及时支付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付进度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付进度及时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付进度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付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付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府、财政局要求完成支付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申请、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申请、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66023367"/>
      <w:bookmarkEnd w:id="9"/>
      <w:r>
        <w:rPr>
          <w:rFonts w:eastAsia="方正仿宋_GBK;宋体" w:cs="宋体" w:ascii="Times New Roman" w:hAnsi="Times New Roman"/>
          <w:b/>
          <w:sz w:val="28"/>
        </w:rPr>
        <w:t>7.</w:t>
      </w:r>
      <w:r>
        <w:rPr>
          <w:rFonts w:ascii="Times New Roman" w:hAnsi="Times New Roman" w:cs="宋体" w:eastAsia="方正仿宋_GBK;宋体"/>
          <w:b/>
          <w:sz w:val="28"/>
        </w:rPr>
        <w:t>制定消防专项规划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Q9WRV9GN3NZ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消防专项规划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大队对此项工作进行招投标进行消防专项规划编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招投标对消防专项规划进行采购，进行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消防专项规划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制完成</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数量无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数量无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印刷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报纸印刷清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无偏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无偏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按照新规划制定完成消防专项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w:t>
            </w:r>
            <w:r>
              <w:rPr>
                <w:rFonts w:eastAsia="方正书宋_GBK;宋体" w:ascii="方正书宋_GBK;宋体" w:hAnsi="方正书宋_GBK;宋体"/>
              </w:rPr>
              <w:t>,</w:t>
            </w: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巡察单位高度负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0" w:name="__RefHeading___Toc66023368"/>
      <w:bookmarkEnd w:id="10"/>
      <w:r>
        <w:rPr>
          <w:rFonts w:eastAsia="方正仿宋_GBK;宋体" w:cs="宋体" w:ascii="Times New Roman" w:hAnsi="Times New Roman"/>
          <w:b/>
          <w:sz w:val="28"/>
        </w:rPr>
        <w:t>8.</w:t>
      </w:r>
      <w:r>
        <w:rPr>
          <w:rFonts w:ascii="Times New Roman" w:hAnsi="Times New Roman" w:cs="宋体" w:eastAsia="方正仿宋_GBK;宋体"/>
          <w:b/>
          <w:sz w:val="28"/>
        </w:rPr>
        <w:t>执勤消防车辆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AGXMY1A4ELN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辆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辆运行及维护按进度有序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执勤消防车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执勤消防车保养有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消防车维护费用保障到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车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车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安全无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安全无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维护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维护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运行正常无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运行正常无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运行正常无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运行正常无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消防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1" w:name="__RefHeading___Toc66023369"/>
      <w:bookmarkEnd w:id="11"/>
      <w:r>
        <w:rPr>
          <w:rFonts w:eastAsia="方正仿宋_GBK;宋体" w:cs="宋体" w:ascii="Times New Roman" w:hAnsi="Times New Roman"/>
          <w:b/>
          <w:sz w:val="28"/>
        </w:rPr>
        <w:t>9.</w:t>
      </w:r>
      <w:r>
        <w:rPr>
          <w:rFonts w:ascii="Times New Roman" w:hAnsi="Times New Roman" w:cs="宋体" w:eastAsia="方正仿宋_GBK;宋体"/>
          <w:b/>
          <w:sz w:val="28"/>
        </w:rPr>
        <w:t>消防器材及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定州市消防救援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7IDZY799ZP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器材及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政府采购进行采购消防器材及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器材资金申请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器材资金支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装备器材到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数量无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数量无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质量无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按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按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资金无差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资金无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数量无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数量无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质量无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按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按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资金无差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资金无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完整好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完整好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29:00Z</dcterms:created>
  <dc:creator>admin</dc:creator>
  <dc:description/>
  <dc:language>en-US</dc:language>
  <cp:lastModifiedBy>Desdemo</cp:lastModifiedBy>
  <dcterms:modified xsi:type="dcterms:W3CDTF">2023-12-19T10: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ECBC183E94F44A1C7A2CC56992E84_12</vt:lpwstr>
  </property>
  <property fmtid="{D5CDD505-2E9C-101B-9397-08002B2CF9AE}" pid="3" name="KSOProductBuildVer">
    <vt:lpwstr>2052-12.1.0.16120</vt:lpwstr>
  </property>
  <property fmtid="{D5CDD505-2E9C-101B-9397-08002B2CF9AE}" pid="4" name="commondata">
    <vt:lpwstr>commondata</vt:lpwstr>
  </property>
</Properties>
</file>