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定州市东亭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</w:t>
      </w:r>
      <w:r>
        <w:rPr>
          <w:rFonts w:eastAsia="方正小标宋_GBK;微软雅黑" w:ascii="方正小标宋_GBK;微软雅黑" w:hAnsi="方正小标宋_GBK;微软雅黑"/>
          <w:sz w:val="72"/>
          <w:lang w:val="en-US" w:eastAsia="zh-CN"/>
        </w:rPr>
        <w:t>19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72"/>
        </w:rPr>
      </w:pPr>
      <w:r>
        <w:rPr>
          <w:rFonts w:eastAsia="方正小标宋_GBK;微软雅黑" w:cs="宋体" w:ascii="方正小标宋_GBK;微软雅黑" w:hAnsi="方正小标宋_GBK;微软雅黑"/>
          <w:sz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cs="宋体" w:ascii="宋体" w:hAnsi="宋体"/>
        </w:rPr>
        <w:t xml:space="preserve"> </w:t>
      </w:r>
      <w:r>
        <w:rPr>
          <w:rFonts w:ascii="方正楷体_GBK;宋体" w:hAnsi="方正楷体_GBK;宋体" w:eastAsia="方正楷体_GBK;宋体"/>
          <w:b/>
          <w:sz w:val="32"/>
        </w:rPr>
        <w:t>定州市东亭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697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7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69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东亭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东亭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东亭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东亭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东亭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69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东亭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6978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定州市东亭镇人民政府将重点做好以下工作：按照社会主义时常经济的客观要求，将职能逐步转变到依法行政管理和发展公益事业上来。处理好政府与企业的关系；处理好政府与市场的关系；处理好政府与社会的关系；强化引导功能；强化服务功能；强化服务功能。加强社会主义民主政治和法制建设，进一步规范乡级政府和村级自治组织的工作职能和事权范围，充分运用法律、经济手段和必要的行政手段。依法行政，规范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务政务管理：确保工作及时、高效、高质量的完成，保证党政办公室正常运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财政经济管理：确保绩效预算的制定及执行、预决算的及时公开；确保日常财务收支平衡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村集体经济管理：规范流转行为，优化资源配置，促进农民专业合作经济组织健康发展，加快农村产权制度改革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综合社会事务服务保障：规范流转行为，优化资源配置，促进农民专业合作经济组织健康发展，加快农村产权制度改革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环境保护工作管理：根据我市环境形势，组织制定乡相关生态环境保护政策。解决农村区域性突出环境问题。确保环境监管及我镇环境质量健康发展，打好“蓝天”保卫战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计生工作管理：确保计生工作有序进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业综合服务管理：促进农业现代化，提高农业劳动生产率，增加农民收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广播综合服务中心：确保文化广播具体工作的落实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安全生产工作：负责组织全乡安全生产大检查和专项督查；烟花爆竹安全生产监督管理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务政务管理：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做好党建工作，加强政治理论学习，高效完成工作，领导满意；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推进全乡管理工作科学发展；提高管理、保障、服务水平；提高人员素质；推进办公环境改善；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财政经济管理：加强财务管理，确保资金安全，提高财政资金使用效益，确保涉农专项资金不截留、不滞留；坚决执行收支两条线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村集体经济管理：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村集体经济管理：进一步完善农村土地承包关系，保护农民利益，促进规模化经营。建立健全农村集体“三资”管理制度，促进农村集体资产保值增值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综合社会事务服务保障：做到精准扶贫，落实扶贫政策；做好退役军人管理工作；落实社救政策，保障社会救助政策的落实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环境保护工作管理：加强大气污染防治，加大秸秆禁烧巡逻，降低污染物排放，优良天数增加；普及环保知识和法规，加强宣传，提高居民的环保意识和参与能力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计生工作管理：各项方针政策落实达到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；办证率、验证率达到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；优生检测率达到</w:t>
      </w:r>
      <w:r>
        <w:rPr>
          <w:rFonts w:eastAsia="方正仿宋_GBK;宋体" w:ascii="方正仿宋_GBK;宋体" w:hAnsi="方正仿宋_GBK;宋体"/>
          <w:sz w:val="28"/>
        </w:rPr>
        <w:t>90%</w:t>
      </w:r>
      <w:r>
        <w:rPr>
          <w:rFonts w:ascii="方正仿宋_GBK;宋体" w:hAnsi="方正仿宋_GBK;宋体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业综合服务管理：开展农业新技术推广、示范，提高农业技术水平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广播综合服务中心：全民健身；提高大众文艺水平；举行文艺汇演，提高村民的参与意识和艺术情怀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安全生产工作：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危爆物品的排查力度；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对企业负责人进行安全生产知识培训，提高责任意识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6979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，重要文件、讲话稿的起草、审核把关工作；机构编制人员的日常管理工作；党建工作，抓好党员队伍的思想、组织、作风建设；日常文书处理、档案和印鉴管理、机要通信和保密、收发等工作；群众来信来访工作；开展综合调研，收集处理信息，及时向领导反映动态；统计工作；机关值班、保卫、后勤保障和其他日常事务管理工作；办理党政领导交办的其他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工作及时、高效、高质量的完成，保证党政办公室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务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的日常事务，党委各项决定的监督落实，党建工作，抓好党员队伍的思想、组织、作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政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政府的日常事务，政府各项决定的监督落实，重要文件、讲话稿的起草、审核把关工作；机构编制人员的日常管理工作；日常文书处理、档案和印鉴管理、机要通信和保密、收发、机关值班、后勤保障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政经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年度预决算，一事一议及涉农专项资金管理工作。制定乡财政发展总体规划和财政工作规章制度；监督检查预算执行和经费使用情况，严格落实收支两条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，加强全乡财务收支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农村集体经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实施土地管理；推进新农村建设。推进农村集体产权制度改革，完善农村土地承包制度，引导农村土地合理流转，创新农业经营主体，发展农村集体经济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农村产权制度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经济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乡全面推开。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综合社会事务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民政管理，残疾人事务，发展社会福利，做好社会保障工作；做好土地管理总做；管理和发展文化、教育、科学、技术、广播、体育、卫生等事业；承办乡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社救政策，保障社会救助政策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环境保护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综合整治，秸秆禁烧，散煤治理，垃圾清运工作，强化生态保护和监察监管，提升农村生态环境质量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乡相关生态环境保护政策。解决农村区域性突出环境问题。确保环境监管及我镇环境质量健康发展，打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蓝天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保卫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相关方案，解决影响群众生活和健康较为直接的生活垃圾和污水治理、畜禽养殖污染治理防治等突出环境问题，改善环境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生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优生检测、奖励扶助、网上办证、政策宣传等工作。承办乡党委、政府交办的其他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计生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农业综合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乡农业技术推广任务；唐河综合整治，提高农业机械化水平，建立健全农业科技服务和防灾减灾体系，推动农业生产向现代农业发展。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计划生育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优生检测、奖励扶助、网上办证、政策宣传等工作。承办乡党委、政府交办的其他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计生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文化广播综合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乡群众进行爱国主义、集体主义和社会主义宣传教育；组织开展丰富多彩的群众性文艺、体育活动；辅导和培训群众文艺骨干；做好文物宣传保护工作；致富信息宣传工作；对全乡文化市场进行监督、检查与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广播综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安全生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安全生产监督管理工作，组织全乡安全生产大检查和专项督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组织全乡安全生产大检查和专项督查；烟花爆竹安全生产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烟花爆竹安全生产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日常销售管理、安全生产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安全生产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涉及企业进行安全生产监督检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6980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9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3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6981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9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9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3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3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6982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.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务管理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6983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4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3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6984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6985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4"/>
        <w:gridCol w:w="920"/>
        <w:gridCol w:w="1351"/>
        <w:gridCol w:w="710"/>
        <w:gridCol w:w="834"/>
        <w:gridCol w:w="797"/>
        <w:gridCol w:w="908"/>
        <w:gridCol w:w="909"/>
        <w:gridCol w:w="908"/>
        <w:gridCol w:w="909"/>
        <w:gridCol w:w="911"/>
        <w:gridCol w:w="911"/>
        <w:gridCol w:w="870"/>
      </w:tblGrid>
      <w:tr>
        <w:trPr>
          <w:tblHeader w:val="true"/>
        </w:trPr>
        <w:tc>
          <w:tcPr>
            <w:tcW w:w="80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63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东亭镇政府办公室小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仪器仪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加油服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86986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亭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6987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东亭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6988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东亭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2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2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.2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7"/>
        <w:gridCol w:w="888"/>
        <w:gridCol w:w="4454"/>
        <w:gridCol w:w="1274"/>
        <w:gridCol w:w="1275"/>
        <w:gridCol w:w="1275"/>
        <w:gridCol w:w="1277"/>
        <w:gridCol w:w="1286"/>
      </w:tblGrid>
      <w:tr>
        <w:trPr>
          <w:tblHeader w:val="true"/>
          <w:trHeight w:val="425" w:hRule="atLeast"/>
        </w:trPr>
        <w:tc>
          <w:tcPr>
            <w:tcW w:w="722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63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2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2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6989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东亭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6990"/>
      <w:bookmarkEnd w:id="12"/>
      <w:r>
        <w:rPr>
          <w:rFonts w:ascii="方正小标宋_GBK;微软雅黑" w:hAnsi="方正小标宋_GBK;微软雅黑" w:eastAsia="方正小标宋_GBK;微软雅黑"/>
          <w:sz w:val="44"/>
        </w:rPr>
        <w:t>四、东亭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6991"/>
      <w:bookmarkEnd w:id="13"/>
      <w:r>
        <w:rPr>
          <w:rFonts w:ascii="方正小标宋_GBK;微软雅黑" w:hAnsi="方正小标宋_GBK;微软雅黑" w:eastAsia="方正小标宋_GBK;微软雅黑"/>
          <w:sz w:val="44"/>
        </w:rPr>
        <w:t>五、东亭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4" w:name="__RefHeading___Toc536786992"/>
      <w:bookmarkEnd w:id="14"/>
      <w:r>
        <w:rPr>
          <w:rFonts w:ascii="方正小标宋_GBK;微软雅黑" w:hAnsi="方正小标宋_GBK;微软雅黑" w:eastAsia="方正小标宋_GBK;微软雅黑"/>
          <w:sz w:val="44"/>
        </w:rPr>
        <w:t>六、东亭镇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7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亭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0:00Z</dcterms:created>
  <dc:creator>null,null,总收发</dc:creator>
  <dc:description/>
  <dc:language>en-US</dc:language>
  <cp:lastModifiedBy>XueQing</cp:lastModifiedBy>
  <dcterms:modified xsi:type="dcterms:W3CDTF">2021-04-30T0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F32B1EF3B4B5FBD82034518EE1E47</vt:lpwstr>
  </property>
  <property fmtid="{D5CDD505-2E9C-101B-9397-08002B2CF9AE}" pid="3" name="KSOProductBuildVer">
    <vt:lpwstr>2052-11.1.0.10356</vt:lpwstr>
  </property>
</Properties>
</file>