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留早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留早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0228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6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0228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留早镇党委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留早镇政府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留早镇财经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留早镇计生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留早镇农业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留早镇文化广播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2866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留早镇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留早镇人民政府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全面贯彻执行党在农村的各项方针、政策，加强对农业和农村工作的领导；执行本级人民代表大会的决议和上级国家行政机关的决定和命令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研究制定全镇国民经济和社会发展的中、长期发展规划和年度计划，并组织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抓好自身和所属党组织的思想、组织和作风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4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坚持以经济建设为中心，大力发展农业、非公有制经济和第三产业，不断发展镇域经济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抓好全镇精神文明和民主法制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6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抓好武装部、妇联、共青团等群众组织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7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抓好社会事业和乡村基础设施建设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办理上级人民政府交办的其他事项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2867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3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93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93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37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57.0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02.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2868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57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57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02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02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1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1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1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2869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0.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0.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2870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37.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37.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7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17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2871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22872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留早镇党委办公室收支预算</w:t>
      </w:r>
      <w:bookmarkStart w:id="7" w:name="__RefHeading___Toc33022873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党委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党委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留早镇政府办公室收支预算</w:t>
      </w:r>
      <w:bookmarkStart w:id="8" w:name="__RefHeading___Toc33022874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.2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3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3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3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0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0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留早镇财经办公室收支预算</w:t>
      </w:r>
      <w:bookmarkStart w:id="9" w:name="__RefHeading___Toc33022875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财经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财经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留早镇计生服务中心收支预算</w:t>
      </w:r>
      <w:bookmarkStart w:id="10" w:name="__RefHeading___Toc33022876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计生服务中心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计生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留早镇农业服务中心收支预算</w:t>
      </w:r>
      <w:bookmarkStart w:id="11" w:name="__RefHeading___Toc33022877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农业服务中心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农业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留早镇文化广播服务中心收支预算</w:t>
      </w:r>
      <w:bookmarkStart w:id="12" w:name="__RefHeading___Toc33022878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文化广播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0:00Z</dcterms:created>
  <dc:creator>NTKO</dc:creator>
  <dc:description/>
  <dc:language>en-US</dc:language>
  <cp:lastModifiedBy>牛冬</cp:lastModifiedBy>
  <dcterms:modified xsi:type="dcterms:W3CDTF">2021-04-29T01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