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明月店镇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明月店镇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2084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2084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日常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乡镇消防站伙食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84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消防站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208477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ab/>
      </w:r>
      <w:r>
        <w:rPr>
          <w:rFonts w:ascii="Times New Roman" w:hAnsi="Times New Roman" w:eastAsia="方正仿宋_GBK;宋体"/>
          <w:sz w:val="28"/>
        </w:rPr>
        <w:t>按照市委市政府相关要求，促进经济发展，增加居民收入，强化公共服务，着力改善民生，加强社会管理，维护社会稳定，推进基层民主，促进社会和谐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208478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制定和组织实施经济、科技和社会发展计划，组织指导好各业生产，搞好商品沟通，协调好本镇和外地区的经济交流与合作，抓好招商引资，人才引进项目开发，组织好经济运行，促进经济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制定并组织实施村镇建设规划，部署重点工程建设，地方道路建设及公共设施，水利设施的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负责本行政区域内的民政、计划生育、文化教育、卫生等社会公益事业的综合性工作，维护一切经济单位和个人的正当经济权益，取缔非法经济活动，调解和处理民事纠纷，打击刑事犯罪，维护社会稳定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.</w:t>
      </w:r>
      <w:r>
        <w:rPr>
          <w:rFonts w:ascii="Times New Roman" w:hAnsi="Times New Roman" w:eastAsia="方正仿宋_GBK;宋体"/>
          <w:sz w:val="28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208479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按照工作计划，做好各类项目执行的全过程监督管理工作，确保各类项目按照计划有效实施，在年度内完成各类项目资金支出进度要求，保障全镇各项工作顺利开展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党组织活动经费绩效目标表</w:t>
      </w:r>
      <w:bookmarkStart w:id="3" w:name="__RefHeading___Toc34208480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ZZZ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层党组织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上级党组织安排布置的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时按质按量完成上级党组织安排的任务和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基层党组织工作得到广大人民群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基层党组织的工作达到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服务群众专项经费绩效目标表</w:t>
      </w:r>
      <w:bookmarkStart w:id="4" w:name="__RefHeading___Toc34208481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301-JCN-5A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依据市委市政府相关要求，为群众做好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，达到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时按质按量完成计划内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基层工作得到广大受众的充分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基层工作达到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环保机构经费绩效目标表</w:t>
      </w:r>
      <w:bookmarkStart w:id="5" w:name="__RefHeading___Toc34208482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401-JCN-X4X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建设，推进环保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市委市政府相关要求推进环保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环保工作达到领导要求，达到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时按质按量完成计划内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市委市政府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环保工作得到广大受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市委市政府相关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环保工作达到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市委市政府相关要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伙食补助绩效目标表</w:t>
      </w:r>
      <w:bookmarkStart w:id="6" w:name="__RefHeading___Toc34208483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0VQ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做好伙食后勤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工作稳定运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时按质按量完成计划内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助项目政治导向正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项目不出现上级通报的意识形态重大问题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  <w:r>
              <w:rPr>
                <w:rFonts w:ascii="方正书宋_GBK;宋体" w:hAnsi="方正书宋_GBK;宋体" w:eastAsia="方正书宋_GBK;宋体"/>
              </w:rPr>
              <w:t>资助项目基本不出现意识形态重大问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资金花费达到服务对象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要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农村组织办公经费绩效目标表</w:t>
      </w:r>
      <w:bookmarkStart w:id="7" w:name="__RefHeading___Toc34208484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WPL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农村组织办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满足农村组织正常办公所需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农村组织工作达到群众满意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按时按质按量完成上级交给的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助项目政治导向正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助项目不出现上级通报的意识形态重大问题（个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  <w:r>
              <w:rPr>
                <w:rFonts w:ascii="方正书宋_GBK;宋体" w:hAnsi="方正书宋_GBK;宋体" w:eastAsia="方正书宋_GBK;宋体"/>
              </w:rPr>
              <w:t>保证资助项目不出现意识形态重大错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保证农村组织工作达到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日常经费绩效目标表</w:t>
      </w:r>
      <w:bookmarkStart w:id="8" w:name="__RefHeading___Toc34208485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VG8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消防站日常公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消防站工作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消防站工作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降低重大火灾事故发生次数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时按质按量完成计划内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得到广大受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工作达到服务受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退役军人服务站工作经费绩效目标表</w:t>
      </w:r>
      <w:bookmarkStart w:id="9" w:name="__RefHeading___Toc34208486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X98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市委市政府相关要求，做好退役军人服务站建设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退役军人管理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时按质按量完成计划内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退役军人管理工作得到广大受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退役军人管理工作得到广大群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稳定经费及共青团经费绩效目标表</w:t>
      </w:r>
      <w:bookmarkStart w:id="10" w:name="__RefHeading___Toc34208487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0D5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信访稳定及共青团工作正常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信访工作得以有效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共青团工作平稳运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按时按质按量完成计划内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稳定工作及共青团工作得到广大受众的充分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稳定工作及共青团工作得到广大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要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9</w:t>
      </w:r>
      <w:r>
        <w:rPr>
          <w:rFonts w:ascii="Times New Roman" w:hAnsi="Times New Roman" w:cs="宋体" w:eastAsia="方正仿宋_GBK;宋体"/>
          <w:b/>
          <w:sz w:val="28"/>
        </w:rPr>
        <w:t>、乡镇消防站伙食经费绩效目标表</w:t>
      </w:r>
      <w:bookmarkStart w:id="11" w:name="__RefHeading___Toc34208488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I1U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消防站伙食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站伙食补助，后勤保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证特种人员后勤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提高灭火救援能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保障消防站后勤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要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0</w:t>
      </w:r>
      <w:r>
        <w:rPr>
          <w:rFonts w:ascii="Times New Roman" w:hAnsi="Times New Roman" w:cs="宋体" w:eastAsia="方正仿宋_GBK;宋体"/>
          <w:b/>
          <w:sz w:val="28"/>
        </w:rPr>
        <w:t>、消防站人员经费绩效目标表</w:t>
      </w:r>
      <w:bookmarkStart w:id="12" w:name="__RefHeading___Toc34208489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5003</w:t>
            </w:r>
            <w:r>
              <w:rPr>
                <w:rFonts w:ascii="方正书宋_GBK;宋体" w:hAnsi="方正书宋_GBK;宋体" w:eastAsia="方正书宋_GBK;宋体"/>
                <w:b/>
              </w:rPr>
              <w:t>明月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5-0101-JCN-PYX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站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站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满足消防站人员工作经费的正常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足消防站人员经费的正常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消防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5</w:t>
            </w:r>
            <w:r>
              <w:rPr>
                <w:rFonts w:ascii="方正书宋_GBK;宋体" w:hAnsi="方正书宋_GBK;宋体" w:eastAsia="方正书宋_GBK;宋体"/>
              </w:rPr>
              <w:t>按时按质按量完成计划内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消防站工作得到广大受众认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0.9</w:t>
            </w:r>
            <w:r>
              <w:rPr>
                <w:rFonts w:ascii="方正书宋_GBK;宋体" w:hAnsi="方正书宋_GBK;宋体" w:eastAsia="方正书宋_GBK;宋体"/>
              </w:rPr>
              <w:t>消防站工作达到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市委市政府相关政策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1:00Z</dcterms:created>
  <dc:creator>NTKO</dc:creator>
  <dc:description/>
  <dc:language>en-US</dc:language>
  <cp:lastModifiedBy>Administrator</cp:lastModifiedBy>
  <dcterms:modified xsi:type="dcterms:W3CDTF">2020-03-27T03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