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保定市交通运输局定州市养路工区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保定市交通运输局定州市养路工区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08881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881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882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608882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日常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882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路政管理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882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日常公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882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公路养护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0" w:name="__RefHeading___Toc66088818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紧密结合交通运输发展实际和京津冀交通一体化各项工作，抓机遇、见行动。重点抓好</w:t>
      </w: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方面工作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深入落实“稳增长”要求，加快交通项目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全面提升信息化水平，全力推动运输服务水平迈上新台阶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牢固树立底线思维和红线意识，狠抓安全生产，坚决避免重特大责任事故的发生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狠抓党风廉政建设和反腐败工作，严格落实中央八项规定精神，坚决防止“四风”问题反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1" w:name="__RefHeading___Toc66088819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公路管养方面：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依法对抛洒滴漏车辆进行治理，维护路产路权维护，确保我市公路安全畅通。</w:t>
      </w: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对重点路段管理实行精细化、常态化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2" w:name="__RefHeading___Toc66088820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加强路面保洁工作综合治理。养护股管理人员加强督导检查，确保公路路面保持卫生整洁，无垃圾，无杂物。组建了清洁队伍，全天候进行清扫和保洁；填置洒水车、清扫车，实行机械作业，提高公路养护质量和工作效率。同时积极与路政管理人员沟通对未严密遮盖的载运散体、流体的车辆进行制止，严防沿途尘土飞扬，造成环境污染。</w:t>
      </w:r>
      <w:r>
        <w:rPr>
          <w:rFonts w:eastAsia="方正仿宋_GBK;宋体" w:ascii="Times New Roman" w:hAnsi="Times New Roman"/>
          <w:sz w:val="28"/>
        </w:rPr>
        <w:br/>
        <w:t>2</w:t>
      </w:r>
      <w:r>
        <w:rPr>
          <w:rFonts w:ascii="Times New Roman" w:hAnsi="Times New Roman" w:eastAsia="方正仿宋_GBK;宋体"/>
          <w:sz w:val="28"/>
        </w:rPr>
        <w:t>、路政管理人员开展占道经营整治。加强日常巡查，对流动摊点发现一起，处置一起，对商铺店外经营情况进行规范，严禁店外设置落地灯箱等非法广告牌匾。对重点路段沿线的大型户外广告，拆除违法建筑，遏制牌匾林立乱象。</w:t>
      </w:r>
      <w:r>
        <w:rPr>
          <w:rFonts w:eastAsia="方正仿宋_GBK;宋体" w:ascii="Times New Roman" w:hAnsi="Times New Roman"/>
          <w:sz w:val="28"/>
        </w:rPr>
        <w:br/>
        <w:t>3</w:t>
      </w:r>
      <w:r>
        <w:rPr>
          <w:rFonts w:ascii="Times New Roman" w:hAnsi="Times New Roman" w:eastAsia="方正仿宋_GBK;宋体"/>
          <w:sz w:val="28"/>
        </w:rPr>
        <w:t>、加强公路绿化管理。加强苗木的浇水、施肥、防病虫害等方面的管理，保证绿化成效；对缺株少苗地段，进行补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" w:name="__RefHeading___Toc66088821"/>
      <w:bookmarkEnd w:id="3"/>
      <w:r>
        <w:rPr>
          <w:rFonts w:eastAsia="方正仿宋_GBK;宋体" w:cs="宋体" w:ascii="Times New Roman" w:hAnsi="Times New Roman"/>
          <w:b/>
          <w:sz w:val="28"/>
        </w:rPr>
        <w:t>1.</w:t>
      </w:r>
      <w:r>
        <w:rPr>
          <w:rFonts w:ascii="Times New Roman" w:hAnsi="Times New Roman" w:cs="宋体" w:eastAsia="方正仿宋_GBK;宋体"/>
          <w:b/>
          <w:sz w:val="28"/>
        </w:rPr>
        <w:t>日常人员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0001</w:t>
            </w:r>
            <w:r>
              <w:rPr>
                <w:rFonts w:ascii="方正书宋_GBK;宋体" w:hAnsi="方正书宋_GBK;宋体" w:eastAsia="方正书宋_GBK;宋体"/>
                <w:b/>
              </w:rPr>
              <w:t>保定市交通运输局定州市养路工区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BATYAE0BCQ6H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1.2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1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要用于人员工资福利支出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5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5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主要用于人员工资福利等支出，保障办公正常运转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45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福利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等发放精准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等发放人员范围的精准性和发放数据的准确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福利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发放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等发放的时效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规定时间发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、社会保障等发放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（福利）、社会保障（公积金）等发放（缴纳）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规定执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干部队伍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按时按标准发放工资福利等，进一步增强干部职工得归属感，保持干部队伍相对稳定，保障办公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干部队伍相对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市产生的影响，得到广大受众的充分认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产业可持续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人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人员对工资福利等发放工作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4" w:name="__RefHeading___Toc66088822"/>
      <w:bookmarkEnd w:id="4"/>
      <w:r>
        <w:rPr>
          <w:rFonts w:eastAsia="方正仿宋_GBK;宋体" w:cs="宋体" w:ascii="Times New Roman" w:hAnsi="Times New Roman"/>
          <w:b/>
          <w:sz w:val="28"/>
        </w:rPr>
        <w:t>2.</w:t>
      </w:r>
      <w:r>
        <w:rPr>
          <w:rFonts w:ascii="Times New Roman" w:hAnsi="Times New Roman" w:cs="宋体" w:eastAsia="方正仿宋_GBK;宋体"/>
          <w:b/>
          <w:sz w:val="28"/>
        </w:rPr>
        <w:t>路政管理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0001</w:t>
            </w:r>
            <w:r>
              <w:rPr>
                <w:rFonts w:ascii="方正书宋_GBK;宋体" w:hAnsi="方正书宋_GBK;宋体" w:eastAsia="方正书宋_GBK;宋体"/>
                <w:b/>
              </w:rPr>
              <w:t>保定市交通运输局定州市养路工区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EYDZKLSMO48N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路政管理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国省干线路产路权，恢复受损公路及附属设施</w:t>
            </w:r>
            <w:r>
              <w:rPr>
                <w:rFonts w:eastAsia="方正书宋_GBK;宋体" w:ascii="方正书宋_GBK;宋体" w:hAnsi="方正书宋_GBK;宋体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5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5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提高公路等级水平，维护路产路权</w:t>
            </w:r>
            <w:r>
              <w:rPr>
                <w:rFonts w:eastAsia="方正书宋_GBK;宋体" w:ascii="方正书宋_GBK;宋体" w:hAnsi="方正书宋_GBK;宋体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通行能力，提高服务水平</w:t>
            </w:r>
            <w:r>
              <w:rPr>
                <w:rFonts w:eastAsia="方正书宋_GBK;宋体" w:ascii="方正书宋_GBK;宋体" w:hAnsi="方正书宋_GBK;宋体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工程数量占总工程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安全畅通的里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安全畅通的里程数为</w:t>
            </w:r>
            <w:r>
              <w:rPr>
                <w:rFonts w:eastAsia="方正书宋_GBK;宋体" w:ascii="方正书宋_GBK;宋体" w:hAnsi="方正书宋_GBK;宋体"/>
              </w:rPr>
              <w:t>94.812</w:t>
            </w:r>
            <w:r>
              <w:rPr>
                <w:rFonts w:ascii="方正书宋_GBK;宋体" w:hAnsi="方正书宋_GBK;宋体" w:eastAsia="方正书宋_GBK;宋体"/>
              </w:rPr>
              <w:t>公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81</w:t>
            </w:r>
            <w:r>
              <w:rPr>
                <w:rFonts w:ascii="方正书宋_GBK;宋体" w:hAnsi="方正书宋_GBK;宋体" w:eastAsia="方正书宋_GBK;宋体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及时拨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资金及时拨付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支出金额与预算金额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后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隐患消除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清除路障维护路产路权，保障通行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较上年有所提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绿色产业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进行基础设施建设，不对生态环境产生坏的影响，属于绿色生态产业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长期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长期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5" w:name="__RefHeading___Toc66088823"/>
      <w:bookmarkEnd w:id="5"/>
      <w:r>
        <w:rPr>
          <w:rFonts w:eastAsia="方正仿宋_GBK;宋体" w:cs="宋体" w:ascii="Times New Roman" w:hAnsi="Times New Roman"/>
          <w:b/>
          <w:sz w:val="28"/>
        </w:rPr>
        <w:t>3.</w:t>
      </w:r>
      <w:r>
        <w:rPr>
          <w:rFonts w:ascii="Times New Roman" w:hAnsi="Times New Roman" w:cs="宋体" w:eastAsia="方正仿宋_GBK;宋体"/>
          <w:b/>
          <w:sz w:val="28"/>
        </w:rPr>
        <w:t>日常公用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0001</w:t>
            </w:r>
            <w:r>
              <w:rPr>
                <w:rFonts w:ascii="方正书宋_GBK;宋体" w:hAnsi="方正书宋_GBK;宋体" w:eastAsia="方正书宋_GBK;宋体"/>
                <w:b/>
              </w:rPr>
              <w:t>保定市交通运输局定州市养路工区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ILTYNTTL2O6T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要保障日常办公正常运转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5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5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做好经费保障工作，保障办公正常运转。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办公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办公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99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转保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日常工作保障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保障各项日常办公需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保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开支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费、水电费、交通费、会议费、工会经费、招待费及其他公用经费的开支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统一规定执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能提高工资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日常办公需要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持单位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持单位正常运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设备正常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设备正常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满意度（％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6" w:name="__RefHeading___Toc66088824"/>
      <w:bookmarkEnd w:id="6"/>
      <w:r>
        <w:rPr>
          <w:rFonts w:eastAsia="方正仿宋_GBK;宋体" w:cs="宋体" w:ascii="Times New Roman" w:hAnsi="Times New Roman"/>
          <w:b/>
          <w:sz w:val="28"/>
        </w:rPr>
        <w:t>4.</w:t>
      </w:r>
      <w:r>
        <w:rPr>
          <w:rFonts w:ascii="Times New Roman" w:hAnsi="Times New Roman" w:cs="宋体" w:eastAsia="方正仿宋_GBK;宋体"/>
          <w:b/>
          <w:sz w:val="28"/>
        </w:rPr>
        <w:t>公路养护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0001</w:t>
            </w:r>
            <w:r>
              <w:rPr>
                <w:rFonts w:ascii="方正书宋_GBK;宋体" w:hAnsi="方正书宋_GBK;宋体" w:eastAsia="方正书宋_GBK;宋体"/>
                <w:b/>
              </w:rPr>
              <w:t>保定市交通运输局定州市养路工区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NMOKEL4NB4S3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路养护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重点路段进行长效管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5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5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对重点路段主体进行保养中修、大修、维护等</w:t>
            </w:r>
            <w:r>
              <w:rPr>
                <w:rFonts w:eastAsia="方正书宋_GBK;宋体" w:ascii="方正书宋_GBK;宋体" w:hAnsi="方正书宋_GBK;宋体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等级项目数量占结项总数量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申请与立项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申请与立项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绿色产业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进行基础设施建设，不对生态环境产生坏的影响，属于绿色生态产业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长期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长期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40:00Z</dcterms:created>
  <dc:creator>admin</dc:creator>
  <dc:description/>
  <dc:language>en-US</dc:language>
  <cp:lastModifiedBy>Administrator</cp:lastModifiedBy>
  <dcterms:modified xsi:type="dcterms:W3CDTF">2021-03-12T08:3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