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自然资源和规划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自然资源和规划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2860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2860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防火年度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火灾风险普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土地变更调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土地治理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还原冷冻厂地上附着物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建设用地节约集约利用状况评价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卫片及日常技术服务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临时名称，请联系技术支持变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6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林业种苗质量抽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野生动物疫源疫病巡查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偿还冀军利诚垫付的古城恢复改造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防火设备采购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资环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土地综合整治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地下水压采林业项目年度验收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州市规划展览馆维护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果品质量年度检测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正常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宅基地试点改革工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高标准基本农田建设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京港澳高速断带补植补造奖补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资环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中央林业改革发展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资源督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项目测绘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森林小镇规划编制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数字定州地理空间框架建设项目数据采集及平台建设工程费、更新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家林业有害生物测报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高标准基本农田建设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出让金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土资源管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州市自然资源灾害风险普查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经济开发区地质灾害危险性河压覆性矿产资源评估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植树造林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2860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5.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两高”沿线绿化带和美丽乡村环村带以奖代补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28605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自然资源和规划局总体目标是：土地资源管理、矿产资源管理和地质环境保护、国土资源执法监察、国土资源政务管理、林业生态建设、林业产业标准化生产、林业技术支撑和公共服务、林业政务管理、林业专项管理、城乡规划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28605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自然资源和规划局分项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组织实施耕地与基本农田保护工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组织建设用地审批，做好地籍管理工作和土地利用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负责全县矿产资源开发管理，组织实施矿产资源勘查，推动地质灾害防治地质环境恢复治理和地质遗迹保护工作，开展地下水监测和地热、矿泉水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强化全县国土资源执法监察工作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提高国土资源执法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负责国土资源系统综合业务管理和机关综合事务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组织或指导全市造林绿化、退耕还林、防沙治沙、防治水土流失、应对气候变化等工作，组织指导沙尘暴灾害预测预报和应急处置。加强森林资源保护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推进林果产业标准化生产，改善品种，调整结构，提升品质和产量，提升经济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组织指导全市林业及其生态建设的科技创新和技术示范推广，为林业生态发展和林产品生产提供公共支撑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依法依规履行机关日常管理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</w:t>
      </w:r>
      <w:r>
        <w:rPr>
          <w:rFonts w:eastAsia="方正仿宋_GBK;宋体" w:ascii="Times New Roman" w:hAnsi="Times New Roman"/>
          <w:sz w:val="28"/>
        </w:rPr>
        <w:t>"</w:t>
      </w:r>
      <w:r>
        <w:rPr>
          <w:rFonts w:ascii="Times New Roman" w:hAnsi="Times New Roman" w:eastAsia="方正仿宋_GBK;宋体"/>
          <w:sz w:val="28"/>
        </w:rPr>
        <w:t>野生动植物保护及疫源疫病监控、林业科研推广、林业行业质量安全、森林公安、林业基础保障设施建设、森林资源监测与管理</w:t>
      </w:r>
      <w:r>
        <w:rPr>
          <w:rFonts w:eastAsia="方正仿宋_GBK;宋体" w:ascii="Times New Roman" w:hAnsi="Times New Roman"/>
          <w:sz w:val="28"/>
        </w:rPr>
        <w:t>"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城乡资源保护、城乡规划制订、实施与监督、负责城市规划资金的管理工作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28606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为了进一步加强定州市国土资源局预算管理、提高财政资金使用效益，厉行勤俭节约，反对铺张浪费，制度了《定州市自然资源和规划局预算管理制度》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286061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森林防火年度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F2XO1SFTUCB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年度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年度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联合实地演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防火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森林火灾实施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演练成本降低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合演练成本降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有效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有效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不发生重大森林火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重点地区完成全天候动态监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森林火灾巡查体系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森林火灾巡查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森林防火体系建设标准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286062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森林火灾风险普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36O59FWXE7X5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火灾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按时完成普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全市森林火灾分割线评估报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对全市森林火灾风险重点地区监测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标准地块普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标准地块普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限完成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限完成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调查价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调查价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森林火灾重点地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控森林火灾重点地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森林火灾风险评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森林火灾风险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森林火灾发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森林火灾发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掌握森林火灾风险等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掌握森林火灾风险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国森林草原火灾风险普查技术标准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6286063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土地变更调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4UACY54ZYN96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持续开展耕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非农化</w:t>
            </w:r>
            <w:r>
              <w:rPr>
                <w:rFonts w:ascii="Times New Roman" w:hAnsi="Times New Roman" w:eastAsia="Times New Roman"/>
              </w:rPr>
              <w:t>”“</w:t>
            </w:r>
            <w:r>
              <w:rPr>
                <w:rFonts w:ascii="方正书宋_GBK;宋体" w:hAnsi="方正书宋_GBK;宋体" w:eastAsia="方正书宋_GBK;宋体"/>
              </w:rPr>
              <w:t>非粮化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监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撑自然资源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张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和综合监管平台平稳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不断夯实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以图管地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作基础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斑变更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发图斑的变更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图斑变更差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发图斑的变更差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时限要求下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差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变更差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初步变更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初步变更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查清最新土地利用现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查清最新土地利用现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的准确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结果的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公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源部下发的通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6286064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土地治理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5652UGZFBKCB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治理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土地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使项目区土地利用结构得到调整，道路、水利、电力等设施得到完善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通过实施提高土地利用率肯农业生产效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增加农民收入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0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6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速土壤熟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6286065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退还原冷冻厂地上附着物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68GHIQNAEWTZ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还原冷冻厂地上附着物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.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还原冷冻厂地上附着物价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地上附着物补偿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收入增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收入增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批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6286066"/>
      <w:bookmarkEnd w:id="8"/>
      <w:r>
        <w:rPr>
          <w:rFonts w:eastAsia="方正仿宋_GBK;宋体" w:cs="宋体" w:ascii="Times New Roman" w:hAnsi="Times New Roman"/>
          <w:b/>
          <w:sz w:val="28"/>
        </w:rPr>
        <w:t>6.2020</w:t>
      </w:r>
      <w:r>
        <w:rPr>
          <w:rFonts w:ascii="Times New Roman" w:hAnsi="Times New Roman" w:cs="宋体" w:eastAsia="方正仿宋_GBK;宋体"/>
          <w:b/>
          <w:sz w:val="28"/>
        </w:rPr>
        <w:t>年建设用地节约集约利用状况评价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3UNXPUSGO0Z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建设用地节约集约利用状况评价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建设用地节约集约利用评价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事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评价定州土地利用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内容明确、全面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内容明确、全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保证措施完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保证措施完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安排合理周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安排合理周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资办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0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集约利用评价报告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9" w:name="__RefHeading___Toc66286067"/>
      <w:bookmarkEnd w:id="9"/>
      <w:r>
        <w:rPr>
          <w:rFonts w:eastAsia="方正仿宋_GBK;宋体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;宋体"/>
          <w:b/>
          <w:sz w:val="28"/>
        </w:rPr>
        <w:t>卫片及日常技术服务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7MM7YUVK6L0G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及日常技术服务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及日常技术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消除违法状态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计划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、资料上报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执勤工作得到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执勤工作得到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片数据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0" w:name="__RefHeading___Toc66286068"/>
      <w:bookmarkEnd w:id="10"/>
      <w:r>
        <w:rPr>
          <w:rFonts w:eastAsia="方正仿宋_GBK;宋体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;宋体"/>
          <w:b/>
          <w:sz w:val="28"/>
        </w:rPr>
        <w:t>临时名称，请联系技术支持变更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IQK9RGDP8KB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临时名称，请联系技术支持变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飞机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防治面积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无公害防治面积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防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防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机防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机防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地防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地防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国白蛾发生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林业有害生物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林业有害生物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成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成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美国白蛾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防作业区域群众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防作业区域群众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美国白蛾防治方案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1" w:name="__RefHeading___Toc66286069"/>
      <w:bookmarkEnd w:id="11"/>
      <w:r>
        <w:rPr>
          <w:rFonts w:eastAsia="方正仿宋_GBK;宋体" w:cs="宋体" w:ascii="Times New Roman" w:hAnsi="Times New Roman"/>
          <w:b/>
          <w:sz w:val="28"/>
        </w:rPr>
        <w:t>9.</w:t>
      </w:r>
      <w:r>
        <w:rPr>
          <w:rFonts w:ascii="Times New Roman" w:hAnsi="Times New Roman" w:cs="宋体" w:eastAsia="方正仿宋_GBK;宋体"/>
          <w:b/>
          <w:sz w:val="28"/>
        </w:rPr>
        <w:t>林业种苗质量抽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Q9NQK2FMX2X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种苗质量抽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种苗质量抽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种苗企业检测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种苗企业检测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地检疫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地检疫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产地检疫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成本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测成本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价值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价值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木质量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密度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2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虫害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木种苗质量标准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2" w:name="__RefHeading___Toc66286070"/>
      <w:bookmarkEnd w:id="12"/>
      <w:r>
        <w:rPr>
          <w:rFonts w:eastAsia="方正仿宋_GBK;宋体" w:cs="宋体" w:ascii="Times New Roman" w:hAnsi="Times New Roman"/>
          <w:b/>
          <w:sz w:val="28"/>
        </w:rPr>
        <w:t>10.</w:t>
      </w:r>
      <w:r>
        <w:rPr>
          <w:rFonts w:ascii="Times New Roman" w:hAnsi="Times New Roman" w:cs="宋体" w:eastAsia="方正仿宋_GBK;宋体"/>
          <w:b/>
          <w:sz w:val="28"/>
        </w:rPr>
        <w:t>野生动物疫源疫病巡查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WWUEZWL4GTS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疫源疫病巡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投入产出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投入产出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畜禽粪污、秸秆对环境污染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畜禽粪污、秸秆对环境污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野生动物管控意见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3" w:name="__RefHeading___Toc66286071"/>
      <w:bookmarkEnd w:id="13"/>
      <w:r>
        <w:rPr>
          <w:rFonts w:eastAsia="方正仿宋_GBK;宋体" w:cs="宋体" w:ascii="Times New Roman" w:hAnsi="Times New Roman"/>
          <w:b/>
          <w:sz w:val="28"/>
        </w:rPr>
        <w:t>11.</w:t>
      </w:r>
      <w:r>
        <w:rPr>
          <w:rFonts w:ascii="Times New Roman" w:hAnsi="Times New Roman" w:cs="宋体" w:eastAsia="方正仿宋_GBK;宋体"/>
          <w:b/>
          <w:sz w:val="28"/>
        </w:rPr>
        <w:t>偿还冀军利诚垫付的古城恢复改造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3VC1Q5K3PAG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冀军利诚垫付的古城恢复改造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7.4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7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冀军利诚垫付的古城恢复改造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古城恢复改造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覆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改项目是否符合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控制资金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规定，控制支出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科学发展影响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经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产生</w:t>
            </w:r>
            <w:r>
              <w:rPr>
                <w:rFonts w:ascii="方正书宋_GBK;宋体" w:hAnsi="方正书宋_GBK;宋体" w:eastAsia="方正书宋_GBK;宋体"/>
              </w:rPr>
              <w:t>积极影响的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4" w:name="__RefHeading___Toc66286072"/>
      <w:bookmarkEnd w:id="14"/>
      <w:r>
        <w:rPr>
          <w:rFonts w:eastAsia="方正仿宋_GBK;宋体" w:cs="宋体" w:ascii="Times New Roman" w:hAnsi="Times New Roman"/>
          <w:b/>
          <w:sz w:val="28"/>
        </w:rPr>
        <w:t>12.</w:t>
      </w:r>
      <w:r>
        <w:rPr>
          <w:rFonts w:ascii="Times New Roman" w:hAnsi="Times New Roman" w:cs="宋体" w:eastAsia="方正仿宋_GBK;宋体"/>
          <w:b/>
          <w:sz w:val="28"/>
        </w:rPr>
        <w:t>森林防火设备采购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RGMT0L2K2PY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防火设备采购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采购森林防火相关装备、河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设备、装备施完好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0%</w:t>
            </w: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消防队伍配置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施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备施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施完好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施完好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国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防火安全宣传效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防火安全宣传效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安全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防火安全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森林防火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森林防火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进一步加强人防物防技防切实加强森林防火的意见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5" w:name="__RefHeading___Toc66286073"/>
      <w:bookmarkEnd w:id="15"/>
      <w:r>
        <w:rPr>
          <w:rFonts w:eastAsia="方正仿宋_GBK;宋体" w:cs="宋体" w:ascii="Times New Roman" w:hAnsi="Times New Roman"/>
          <w:b/>
          <w:sz w:val="28"/>
        </w:rPr>
        <w:t>13.</w:t>
      </w:r>
      <w:r>
        <w:rPr>
          <w:rFonts w:ascii="Times New Roman" w:hAnsi="Times New Roman" w:cs="宋体" w:eastAsia="方正仿宋_GBK;宋体"/>
          <w:b/>
          <w:sz w:val="28"/>
        </w:rPr>
        <w:t>冀财资环【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107</w:t>
      </w:r>
      <w:r>
        <w:rPr>
          <w:rFonts w:ascii="Times New Roman" w:hAnsi="Times New Roman" w:cs="宋体" w:eastAsia="方正仿宋_GBK;宋体"/>
          <w:b/>
          <w:sz w:val="28"/>
        </w:rPr>
        <w:t>号土地综合整治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I8X12BCNZEN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07</w:t>
            </w:r>
            <w:r>
              <w:rPr>
                <w:rFonts w:ascii="方正书宋_GBK;宋体" w:hAnsi="方正书宋_GBK;宋体" w:eastAsia="方正书宋_GBK;宋体"/>
              </w:rPr>
              <w:t>号土地综合整治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计划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补充细化村庄规划内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耕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.8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农业生产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90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6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速土壤熟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≥</w:t>
            </w:r>
            <w:r>
              <w:rPr>
                <w:rFonts w:eastAsia="方正书宋_GBK;宋体" w:ascii="方正书宋_GBK;宋体" w:hAnsi="方正书宋_GBK;宋体"/>
              </w:rPr>
              <w:t>**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【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6" w:name="__RefHeading___Toc66286074"/>
      <w:bookmarkEnd w:id="16"/>
      <w:r>
        <w:rPr>
          <w:rFonts w:eastAsia="方正仿宋_GBK;宋体" w:cs="宋体" w:ascii="Times New Roman" w:hAnsi="Times New Roman"/>
          <w:b/>
          <w:sz w:val="28"/>
        </w:rPr>
        <w:t>14.</w:t>
      </w:r>
      <w:r>
        <w:rPr>
          <w:rFonts w:ascii="Times New Roman" w:hAnsi="Times New Roman" w:cs="宋体" w:eastAsia="方正仿宋_GBK;宋体"/>
          <w:b/>
          <w:sz w:val="28"/>
        </w:rPr>
        <w:t>地下水压采林业项目年度验收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MUGY095QBW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采林业项目年度验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采林业项目年度验收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面积核实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积核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积核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压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压减地下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压减地下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持续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环境持续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下水回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压减地下水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压减地下水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省级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地下水超采林业项目实施方案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7" w:name="__RefHeading___Toc66286075"/>
      <w:bookmarkEnd w:id="17"/>
      <w:r>
        <w:rPr>
          <w:rFonts w:eastAsia="方正仿宋_GBK;宋体" w:cs="宋体" w:ascii="Times New Roman" w:hAnsi="Times New Roman"/>
          <w:b/>
          <w:sz w:val="28"/>
        </w:rPr>
        <w:t>15.</w:t>
      </w:r>
      <w:r>
        <w:rPr>
          <w:rFonts w:ascii="Times New Roman" w:hAnsi="Times New Roman" w:cs="宋体" w:eastAsia="方正仿宋_GBK;宋体"/>
          <w:b/>
          <w:sz w:val="28"/>
        </w:rPr>
        <w:t>定州市规划展览馆维护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CMK9YVP6Y0P1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规划展览馆维护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规划展览馆维护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对定州市规划展览馆进行维护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竣工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降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名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知名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8" w:name="__RefHeading___Toc66286076"/>
      <w:bookmarkEnd w:id="18"/>
      <w:r>
        <w:rPr>
          <w:rFonts w:eastAsia="方正仿宋_GBK;宋体" w:cs="宋体" w:ascii="Times New Roman" w:hAnsi="Times New Roman"/>
          <w:b/>
          <w:sz w:val="28"/>
        </w:rPr>
        <w:t>16.</w:t>
      </w:r>
      <w:r>
        <w:rPr>
          <w:rFonts w:ascii="Times New Roman" w:hAnsi="Times New Roman" w:cs="宋体" w:eastAsia="方正仿宋_GBK;宋体"/>
          <w:b/>
          <w:sz w:val="28"/>
        </w:rPr>
        <w:t>果品质量年度检测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D86F07CKHH7U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果品质量年度检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果品质量年度检测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市林果产品质量监测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全年质量抽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林果产品质量巡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样品批次抽查采购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样品批次抽查采购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药残留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药残留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药品推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公害药品推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果产品安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果产品安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无公害药品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无公害药品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林果产品安全质量标准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9" w:name="__RefHeading___Toc66286077"/>
      <w:bookmarkEnd w:id="19"/>
      <w:r>
        <w:rPr>
          <w:rFonts w:eastAsia="方正仿宋_GBK;宋体" w:cs="宋体" w:ascii="Times New Roman" w:hAnsi="Times New Roman"/>
          <w:b/>
          <w:sz w:val="28"/>
        </w:rPr>
        <w:t>17.</w:t>
      </w:r>
      <w:r>
        <w:rPr>
          <w:rFonts w:ascii="Times New Roman" w:hAnsi="Times New Roman" w:cs="宋体" w:eastAsia="方正仿宋_GBK;宋体"/>
          <w:b/>
          <w:sz w:val="28"/>
        </w:rPr>
        <w:t>正常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P1T9LF29CB3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.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0" w:name="__RefHeading___Toc66286078"/>
      <w:bookmarkEnd w:id="20"/>
      <w:r>
        <w:rPr>
          <w:rFonts w:eastAsia="方正仿宋_GBK;宋体" w:cs="宋体" w:ascii="Times New Roman" w:hAnsi="Times New Roman"/>
          <w:b/>
          <w:sz w:val="28"/>
        </w:rPr>
        <w:t>18.</w:t>
      </w:r>
      <w:r>
        <w:rPr>
          <w:rFonts w:ascii="Times New Roman" w:hAnsi="Times New Roman" w:cs="宋体" w:eastAsia="方正仿宋_GBK;宋体"/>
          <w:b/>
          <w:sz w:val="28"/>
        </w:rPr>
        <w:t>农村宅基地试点改革工资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LC3F53N619OG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试点改革工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改革试点工作落实落地，试出可复制可推广的经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农民基本居住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探索宅基地三权分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改革试点个数（个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宅基地改革试点个数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ascii="方正书宋_GBK;宋体" w:hAnsi="方正书宋_GBK;宋体" w:eastAsia="方正书宋_GBK;宋体"/>
              </w:rPr>
              <w:t>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管理水平和治理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管理水平和治理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宅基地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宅基地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市宅基地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市宅基地管理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宅基地管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宅基地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农函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1" w:name="__RefHeading___Toc66286079"/>
      <w:bookmarkEnd w:id="21"/>
      <w:r>
        <w:rPr>
          <w:rFonts w:eastAsia="方正仿宋_GBK;宋体" w:cs="宋体" w:ascii="Times New Roman" w:hAnsi="Times New Roman"/>
          <w:b/>
          <w:sz w:val="28"/>
        </w:rPr>
        <w:t>19.</w:t>
      </w:r>
      <w:r>
        <w:rPr>
          <w:rFonts w:ascii="Times New Roman" w:hAnsi="Times New Roman" w:cs="宋体" w:eastAsia="方正仿宋_GBK;宋体"/>
          <w:b/>
          <w:sz w:val="28"/>
        </w:rPr>
        <w:t>高标准基本农田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361GBL3GGQF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基本农田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高标准基本农田面积不减少，各行业合理用地需求得到保障，及时掌握全县城乡土地变更信息，进一步集约土地利用情况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成高标准基本农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76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2" w:name="__RefHeading___Toc66286080"/>
      <w:bookmarkEnd w:id="22"/>
      <w:r>
        <w:rPr>
          <w:rFonts w:eastAsia="方正仿宋_GBK;宋体" w:cs="宋体" w:ascii="Times New Roman" w:hAnsi="Times New Roman"/>
          <w:b/>
          <w:sz w:val="28"/>
        </w:rPr>
        <w:t>20.</w:t>
      </w:r>
      <w:r>
        <w:rPr>
          <w:rFonts w:ascii="Times New Roman" w:hAnsi="Times New Roman" w:cs="宋体" w:eastAsia="方正仿宋_GBK;宋体"/>
          <w:b/>
          <w:sz w:val="28"/>
        </w:rPr>
        <w:t>京港澳高速断带补植补造奖补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PU970X1TPDYZ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京港澳高速断带补植补造奖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京港澳高速断带补植补造（留早镇北王家庄、明月店镇侯家洼、周村镇花张蒙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造林合格面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1523.75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使用良种苗木用材林生长量和经济林产量提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面积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万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23.75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路建设长度（公里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路建设长度（公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.1</w:t>
            </w:r>
            <w:r>
              <w:rPr>
                <w:rFonts w:ascii="方正书宋_GBK;宋体" w:hAnsi="方正书宋_GBK;宋体" w:eastAsia="方正书宋_GBK;宋体"/>
              </w:rPr>
              <w:t>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林绿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园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生态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区域生态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部门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发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3" w:name="__RefHeading___Toc66286081"/>
      <w:bookmarkEnd w:id="23"/>
      <w:r>
        <w:rPr>
          <w:rFonts w:eastAsia="方正仿宋_GBK;宋体" w:cs="宋体" w:ascii="Times New Roman" w:hAnsi="Times New Roman"/>
          <w:b/>
          <w:sz w:val="28"/>
        </w:rPr>
        <w:t>21.</w:t>
      </w:r>
      <w:r>
        <w:rPr>
          <w:rFonts w:ascii="Times New Roman" w:hAnsi="Times New Roman" w:cs="宋体" w:eastAsia="方正仿宋_GBK;宋体"/>
          <w:b/>
          <w:sz w:val="28"/>
        </w:rPr>
        <w:t>冀财资环【</w:t>
      </w:r>
      <w:r>
        <w:rPr>
          <w:rFonts w:eastAsia="方正仿宋_GBK;宋体" w:cs="宋体" w:ascii="Times New Roman" w:hAnsi="Times New Roman"/>
          <w:b/>
          <w:sz w:val="28"/>
        </w:rPr>
        <w:t>2020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94</w:t>
      </w:r>
      <w:r>
        <w:rPr>
          <w:rFonts w:ascii="Times New Roman" w:hAnsi="Times New Roman" w:cs="宋体" w:eastAsia="方正仿宋_GBK;宋体"/>
          <w:b/>
          <w:sz w:val="28"/>
        </w:rPr>
        <w:t>号中央林业改革发展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51F91GXQW25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中央林业改革发展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补助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万元，林业有害生物防治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造林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有害生物防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造林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面积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面积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合格面积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有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及时有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良种苗木用材林生长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监测任务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有害生物成灾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林业有害生物成灾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评价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资环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4" w:name="__RefHeading___Toc66286082"/>
      <w:bookmarkEnd w:id="24"/>
      <w:r>
        <w:rPr>
          <w:rFonts w:eastAsia="方正仿宋_GBK;宋体" w:cs="宋体" w:ascii="Times New Roman" w:hAnsi="Times New Roman"/>
          <w:b/>
          <w:sz w:val="28"/>
        </w:rPr>
        <w:t>22.</w:t>
      </w:r>
      <w:r>
        <w:rPr>
          <w:rFonts w:ascii="Times New Roman" w:hAnsi="Times New Roman" w:cs="宋体" w:eastAsia="方正仿宋_GBK;宋体"/>
          <w:b/>
          <w:sz w:val="28"/>
        </w:rPr>
        <w:t>森林资源督察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Q58PIWCDV1AE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督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资源督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县级自查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市级抽查率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省级抽查率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级自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级自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市级抽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市级抽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级抽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级抽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问题整改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问题整改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整改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整改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疑似地块核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年度工作方案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5" w:name="__RefHeading___Toc66286083"/>
      <w:bookmarkEnd w:id="25"/>
      <w:r>
        <w:rPr>
          <w:rFonts w:eastAsia="方正仿宋_GBK;宋体" w:cs="宋体" w:ascii="Times New Roman" w:hAnsi="Times New Roman"/>
          <w:b/>
          <w:sz w:val="28"/>
        </w:rPr>
        <w:t>23.</w:t>
      </w:r>
      <w:r>
        <w:rPr>
          <w:rFonts w:ascii="Times New Roman" w:hAnsi="Times New Roman" w:cs="宋体" w:eastAsia="方正仿宋_GBK;宋体"/>
          <w:b/>
          <w:sz w:val="28"/>
        </w:rPr>
        <w:t>项目测绘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M0LL5IHV4CU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测绘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测绘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定州市域及城区现状地形图测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83</w:t>
            </w:r>
            <w:r>
              <w:rPr>
                <w:rFonts w:ascii="方正书宋_GBK;宋体" w:hAnsi="方正书宋_GBK;宋体" w:eastAsia="方正书宋_GBK;宋体"/>
              </w:rPr>
              <w:t>平方公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提交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果提交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8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准定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精准定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6" w:name="__RefHeading___Toc66286084"/>
      <w:bookmarkEnd w:id="26"/>
      <w:r>
        <w:rPr>
          <w:rFonts w:eastAsia="方正仿宋_GBK;宋体" w:cs="宋体" w:ascii="Times New Roman" w:hAnsi="Times New Roman"/>
          <w:b/>
          <w:sz w:val="28"/>
        </w:rPr>
        <w:t>24.</w:t>
      </w:r>
      <w:r>
        <w:rPr>
          <w:rFonts w:ascii="Times New Roman" w:hAnsi="Times New Roman" w:cs="宋体" w:eastAsia="方正仿宋_GBK;宋体"/>
          <w:b/>
          <w:sz w:val="28"/>
        </w:rPr>
        <w:t>森林小镇规划编制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SGFFNG6N099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小镇规划编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森林特色小镇规划编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规划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报告成果采纳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编制规划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要求时限完成规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费控制在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以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费控制在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万元以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覆盖村庄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覆盖村庄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规划编制工作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规划编制工作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生态效益持续增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规划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规划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编制合同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7" w:name="__RefHeading___Toc66286085"/>
      <w:bookmarkEnd w:id="27"/>
      <w:r>
        <w:rPr>
          <w:rFonts w:eastAsia="方正仿宋_GBK;宋体" w:cs="宋体" w:ascii="Times New Roman" w:hAnsi="Times New Roman"/>
          <w:b/>
          <w:sz w:val="28"/>
        </w:rPr>
        <w:t>25.</w:t>
      </w:r>
      <w:r>
        <w:rPr>
          <w:rFonts w:ascii="Times New Roman" w:hAnsi="Times New Roman" w:cs="宋体" w:eastAsia="方正仿宋_GBK;宋体"/>
          <w:b/>
          <w:sz w:val="28"/>
        </w:rPr>
        <w:t>数字定州地理空间框架建设项目数据采集及平台建设工程费、更新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SY4GY2QIGW6E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定州地理空间框架建设项目数据采集及平台建设工程费、更新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定州地理空间框架建设项目数据采集及平台建设工程费、数据更新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质量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时效目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量目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服务部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服务部门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提供及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及时向单位和公众提供主要数据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成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成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客户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测【</w:t>
            </w:r>
            <w:r>
              <w:rPr>
                <w:rFonts w:eastAsia="方正书宋_GBK;宋体" w:ascii="方正书宋_GBK;宋体" w:hAnsi="方正书宋_GBK;宋体"/>
              </w:rPr>
              <w:t>2011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8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8" w:name="__RefHeading___Toc66286086"/>
      <w:bookmarkEnd w:id="28"/>
      <w:r>
        <w:rPr>
          <w:rFonts w:eastAsia="方正仿宋_GBK;宋体" w:cs="宋体" w:ascii="Times New Roman" w:hAnsi="Times New Roman"/>
          <w:b/>
          <w:sz w:val="28"/>
        </w:rPr>
        <w:t>26.</w:t>
      </w:r>
      <w:r>
        <w:rPr>
          <w:rFonts w:ascii="Times New Roman" w:hAnsi="Times New Roman" w:cs="宋体" w:eastAsia="方正仿宋_GBK;宋体"/>
          <w:b/>
          <w:sz w:val="28"/>
        </w:rPr>
        <w:t>国家林业有害生物测报站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2WN6X3FCAC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测报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测报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运行正常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监测点位监测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直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点位运行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点位运行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检测虫口密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检测虫口密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发生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虫口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正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正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林业有害生物中心测报点管理办法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29" w:name="__RefHeading___Toc66286087"/>
      <w:bookmarkEnd w:id="29"/>
      <w:r>
        <w:rPr>
          <w:rFonts w:eastAsia="方正仿宋_GBK;宋体" w:cs="宋体" w:ascii="Times New Roman" w:hAnsi="Times New Roman"/>
          <w:b/>
          <w:sz w:val="28"/>
        </w:rPr>
        <w:t>27.</w:t>
      </w:r>
      <w:r>
        <w:rPr>
          <w:rFonts w:ascii="Times New Roman" w:hAnsi="Times New Roman" w:cs="宋体" w:eastAsia="方正仿宋_GBK;宋体"/>
          <w:b/>
          <w:sz w:val="28"/>
        </w:rPr>
        <w:t>高标准基本农田建设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8LSBT2WUHVD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标准基本农田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高标准基本农田面积不减少，各行业合理用地需求得到保障，及时掌握全县城乡土地变更信息，进一步集约土地利用情况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成高标准基本农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基本农田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田灌溉水有效利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投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76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接带动农户收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利用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耕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万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长期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中共中央国务院关于加强耕地保护和改进占补平衡的意见》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0" w:name="__RefHeading___Toc66286088"/>
      <w:bookmarkEnd w:id="30"/>
      <w:r>
        <w:rPr>
          <w:rFonts w:eastAsia="方正仿宋_GBK;宋体" w:cs="宋体" w:ascii="Times New Roman" w:hAnsi="Times New Roman"/>
          <w:b/>
          <w:sz w:val="28"/>
        </w:rPr>
        <w:t>28.</w:t>
      </w:r>
      <w:r>
        <w:rPr>
          <w:rFonts w:ascii="Times New Roman" w:hAnsi="Times New Roman" w:cs="宋体" w:eastAsia="方正仿宋_GBK;宋体"/>
          <w:b/>
          <w:sz w:val="28"/>
        </w:rPr>
        <w:t>退役士官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V5W35PQ4A3SG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到位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准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准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发放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入增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入增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1" w:name="__RefHeading___Toc66286089"/>
      <w:bookmarkEnd w:id="31"/>
      <w:r>
        <w:rPr>
          <w:rFonts w:eastAsia="方正仿宋_GBK;宋体" w:cs="宋体" w:ascii="Times New Roman" w:hAnsi="Times New Roman"/>
          <w:b/>
          <w:sz w:val="28"/>
        </w:rPr>
        <w:t>29.</w:t>
      </w:r>
      <w:r>
        <w:rPr>
          <w:rFonts w:ascii="Times New Roman" w:hAnsi="Times New Roman" w:cs="宋体" w:eastAsia="方正仿宋_GBK;宋体"/>
          <w:b/>
          <w:sz w:val="28"/>
        </w:rPr>
        <w:t>出让金业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AQ5M9ICVEAR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让金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费等出让业务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确保我市国有建设土地使用权顺利出让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评估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评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节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节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评估结果采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，促进生态建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节约集约利用，促进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资产评估事业健康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发</w:t>
            </w:r>
            <w:r>
              <w:rPr>
                <w:rFonts w:eastAsia="方正书宋_GBK;宋体" w:ascii="方正书宋_GBK;宋体" w:hAnsi="方正书宋_GBK;宋体"/>
              </w:rPr>
              <w:t>2018  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2" w:name="__RefHeading___Toc66286090"/>
      <w:bookmarkEnd w:id="32"/>
      <w:r>
        <w:rPr>
          <w:rFonts w:eastAsia="方正仿宋_GBK;宋体" w:cs="宋体" w:ascii="Times New Roman" w:hAnsi="Times New Roman"/>
          <w:b/>
          <w:sz w:val="28"/>
        </w:rPr>
        <w:t>30.</w:t>
      </w:r>
      <w:r>
        <w:rPr>
          <w:rFonts w:ascii="Times New Roman" w:hAnsi="Times New Roman" w:cs="宋体" w:eastAsia="方正仿宋_GBK;宋体"/>
          <w:b/>
          <w:sz w:val="28"/>
        </w:rPr>
        <w:t>国土资源管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G6RQ9F8Y51H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土资源管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事务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我局行政事务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合理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利用</w:t>
            </w:r>
            <w:r>
              <w:rPr>
                <w:rFonts w:ascii="方正书宋_GBK;宋体" w:hAnsi="方正书宋_GBK;宋体" w:eastAsia="方正书宋_GBK;宋体"/>
              </w:rPr>
              <w:t>资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节约利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（</w:t>
            </w:r>
            <w:r>
              <w:rPr>
                <w:rFonts w:eastAsia="方正书宋_GBK;宋体" w:ascii="方正书宋_GBK;宋体" w:hAnsi="方正书宋_GBK;宋体"/>
              </w:rPr>
              <w:t>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率（</w:t>
            </w:r>
            <w:r>
              <w:rPr>
                <w:rFonts w:eastAsia="方正书宋_GBK;宋体" w:ascii="方正书宋_GBK;宋体" w:hAnsi="方正书宋_GBK;宋体"/>
              </w:rPr>
              <w:t>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政府批示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3" w:name="__RefHeading___Toc66286091"/>
      <w:bookmarkEnd w:id="33"/>
      <w:r>
        <w:rPr>
          <w:rFonts w:eastAsia="方正仿宋_GBK;宋体" w:cs="宋体" w:ascii="Times New Roman" w:hAnsi="Times New Roman"/>
          <w:b/>
          <w:sz w:val="28"/>
        </w:rPr>
        <w:t>31.</w:t>
      </w:r>
      <w:r>
        <w:rPr>
          <w:rFonts w:ascii="Times New Roman" w:hAnsi="Times New Roman" w:cs="宋体" w:eastAsia="方正仿宋_GBK;宋体"/>
          <w:b/>
          <w:sz w:val="28"/>
        </w:rPr>
        <w:t>劳务派遣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N0E8EB7SV2G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公积金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动法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4" w:name="__RefHeading___Toc66286092"/>
      <w:bookmarkEnd w:id="34"/>
      <w:r>
        <w:rPr>
          <w:rFonts w:eastAsia="方正仿宋_GBK;宋体" w:cs="宋体" w:ascii="Times New Roman" w:hAnsi="Times New Roman"/>
          <w:b/>
          <w:sz w:val="28"/>
        </w:rPr>
        <w:t>32.</w:t>
      </w:r>
      <w:r>
        <w:rPr>
          <w:rFonts w:ascii="Times New Roman" w:hAnsi="Times New Roman" w:cs="宋体" w:eastAsia="方正仿宋_GBK;宋体"/>
          <w:b/>
          <w:sz w:val="28"/>
        </w:rPr>
        <w:t>定州市自然资源灾害风险普查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Y0WW2FUI3IL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自然资源灾害风险普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自然资源领域自然灾害风险普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制定应急预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自然灾害同比下降千分之三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省定普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普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普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查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查完成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预案执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发生同比下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发生同比下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千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制定应急预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制定应急预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自然资源领域自然灾害普查方案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5" w:name="__RefHeading___Toc66286093"/>
      <w:bookmarkEnd w:id="35"/>
      <w:r>
        <w:rPr>
          <w:rFonts w:eastAsia="方正仿宋_GBK;宋体" w:cs="宋体" w:ascii="Times New Roman" w:hAnsi="Times New Roman"/>
          <w:b/>
          <w:sz w:val="28"/>
        </w:rPr>
        <w:t>33.</w:t>
      </w:r>
      <w:r>
        <w:rPr>
          <w:rFonts w:ascii="Times New Roman" w:hAnsi="Times New Roman" w:cs="宋体" w:eastAsia="方正仿宋_GBK;宋体"/>
          <w:b/>
          <w:sz w:val="28"/>
        </w:rPr>
        <w:t>经济开发区地质灾害危险性河压覆性矿产资源评估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H13LAKN4QNU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开发区地质灾害危险性河压覆性矿产资源评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开发区地质灾害评估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区划调整风险评估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区划调整风险评估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估报告按时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安全评估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托第三方所需的安全评估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改善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改善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地质环境工作依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地质环境工作依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生态环境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地质灾害治理有效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政办</w:t>
            </w:r>
            <w:r>
              <w:rPr>
                <w:rFonts w:eastAsia="方正书宋_GBK;宋体" w:ascii="方正书宋_GBK;宋体" w:hAnsi="方正书宋_GBK;宋体"/>
              </w:rPr>
              <w:t>[2019]4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6" w:name="__RefHeading___Toc66286094"/>
      <w:bookmarkEnd w:id="36"/>
      <w:r>
        <w:rPr>
          <w:rFonts w:eastAsia="方正仿宋_GBK;宋体" w:cs="宋体" w:ascii="Times New Roman" w:hAnsi="Times New Roman"/>
          <w:b/>
          <w:sz w:val="28"/>
        </w:rPr>
        <w:t>34.</w:t>
      </w:r>
      <w:r>
        <w:rPr>
          <w:rFonts w:ascii="Times New Roman" w:hAnsi="Times New Roman" w:cs="宋体" w:eastAsia="方正仿宋_GBK;宋体"/>
          <w:b/>
          <w:sz w:val="28"/>
        </w:rPr>
        <w:t>植树造林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YRXEH6GVC7X3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植树造林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市四大班子义务植树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省下达国土绿化任务目标督导检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数目成活率达到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大班子植树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大班子植树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树木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苗木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苗木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ascii="方正书宋_GBK;宋体" w:hAnsi="方正书宋_GBK;宋体" w:eastAsia="方正书宋_GBK;宋体"/>
              </w:rPr>
              <w:t>成本下降</w:t>
            </w:r>
            <w:r>
              <w:rPr>
                <w:rFonts w:eastAsia="方正书宋_GBK;宋体" w:ascii="方正书宋_GBK;宋体" w:hAnsi="方正书宋_GBK;宋体"/>
              </w:rPr>
              <w:t>0.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空气质量持续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知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知晓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条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环境大幅度改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参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民义务植树参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造林技术规程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cs="宋体"/>
          <w:b/>
          <w:b/>
          <w:sz w:val="28"/>
        </w:rPr>
      </w:pPr>
      <w:bookmarkStart w:id="37" w:name="__RefHeading___Toc66286095"/>
      <w:bookmarkEnd w:id="37"/>
      <w:r>
        <w:rPr>
          <w:rFonts w:eastAsia="方正仿宋_GBK;宋体" w:cs="宋体" w:ascii="Times New Roman" w:hAnsi="Times New Roman"/>
          <w:b/>
          <w:sz w:val="28"/>
        </w:rPr>
        <w:t>35.“</w:t>
      </w:r>
      <w:r>
        <w:rPr>
          <w:rFonts w:ascii="Times New Roman" w:hAnsi="Times New Roman" w:cs="宋体" w:eastAsia="方正仿宋_GBK;宋体"/>
          <w:b/>
          <w:sz w:val="28"/>
        </w:rPr>
        <w:t>两高”沿线绿化带和美丽乡村环村带以奖代补资金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两高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4001</w:t>
            </w:r>
            <w:r>
              <w:rPr>
                <w:rFonts w:ascii="方正书宋_GBK;宋体" w:hAnsi="方正书宋_GBK;宋体" w:eastAsia="方正书宋_GBK;宋体"/>
                <w:b/>
              </w:rPr>
              <w:t>定州市自然资源和规划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Z8664G6F52XD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沿线绿化带和美丽乡村环村带以奖代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.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47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度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高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沿线绿化带和环村林带以奖代补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绿化带保存面积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绿化带核实面积</w:t>
            </w:r>
            <w:r>
              <w:rPr>
                <w:rFonts w:eastAsia="方正书宋_GBK;宋体" w:ascii="方正书宋_GBK;宋体" w:hAnsi="方正书宋_GBK;宋体"/>
              </w:rPr>
              <w:t>100%%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绿化带保存率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保存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核实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绿化带保存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绿化带成活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有效成活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绿化带有效保存面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惠及农户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生态效益同比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廊道绿化实施方案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7:00Z</dcterms:created>
  <dc:creator>admin</dc:creator>
  <dc:description/>
  <dc:language>en-US</dc:language>
  <cp:lastModifiedBy>95152</cp:lastModifiedBy>
  <dcterms:modified xsi:type="dcterms:W3CDTF">2024-10-28T01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1A6C7ABA4012954A42CE653258A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